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 апреля 2021 года                                                                                   № 21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с. Ильг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ледохода и  паводк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 на 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гощи в  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Рамешковского района № 36 –па от 10.03.2021 г.,  в целях предупреждения  разрушительных последствий ледохода и прохождения весеннего паводка, обеспечения  устойчивой работы объектов экономики и бесперебойного жизнеобеспечения населения сельского поселения Ильгощи,  администрация сельского поселения Ильг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6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тивопаводковых  мероприятий    по безаварийному пропуску ледохода и   паводковых вод на территории сельского поселения Ильгощи в   2021 году согласно   приложения.  </w:t>
      </w:r>
    </w:p>
    <w:p>
      <w:pPr>
        <w:pStyle w:val="Style18"/>
        <w:spacing w:before="0" w:after="6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данного постановления оставляю за собой.</w:t>
      </w:r>
    </w:p>
    <w:p>
      <w:pPr>
        <w:pStyle w:val="Style18"/>
        <w:spacing w:before="0" w:after="60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Глава сельского поселения Ильгощи                                      О.В.Кузнецо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сельского поселения Ильгощ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 xml:space="preserve"> №</w:t>
      </w:r>
      <w:bookmarkStart w:id="0" w:name="_GoBack"/>
      <w:bookmarkEnd w:id="0"/>
      <w:r>
        <w:rPr/>
        <w:t xml:space="preserve"> </w:t>
      </w:r>
      <w:r>
        <w:rPr/>
        <w:t>21-па от 07.04.2021 года</w:t>
      </w:r>
    </w:p>
    <w:p>
      <w:pPr>
        <w:pStyle w:val="Style16"/>
        <w:spacing w:before="280" w:after="260"/>
        <w:jc w:val="center"/>
        <w:rPr/>
      </w:pPr>
      <w:r>
        <w:rPr>
          <w:b/>
          <w:sz w:val="28"/>
          <w:szCs w:val="28"/>
        </w:rPr>
        <w:t xml:space="preserve">ПЛАН </w:t>
        <w:br/>
        <w:t>противопаводковых  мероприятий на 2021</w:t>
      </w:r>
      <w:r>
        <w:rPr/>
        <w:t xml:space="preserve">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3"/>
        <w:gridCol w:w="1699"/>
        <w:gridCol w:w="2718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/п Ильгощи   совместно с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  павод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/п Ильгощи,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Ильгощ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До начала паводка 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население,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/п Ильгощ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В   случае необходимости обратиться для принятия мер  к председателю районной противопаводковой     комиссии   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Ильгощ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 Ильгощ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дневного мониторинга гидротехнических сооружений, расположенных на территории сельского поселения Ильгощ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/п Ильгощи , старос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9:00Z</dcterms:created>
  <dc:creator>Высоково</dc:creator>
  <dc:description/>
  <cp:keywords/>
  <dc:language>en-US</dc:language>
  <cp:lastModifiedBy>evgenij</cp:lastModifiedBy>
  <cp:lastPrinted>2021-04-07T15:33:00Z</cp:lastPrinted>
  <dcterms:modified xsi:type="dcterms:W3CDTF">2021-07-01T20:59:00Z</dcterms:modified>
  <cp:revision>2</cp:revision>
  <dc:subject/>
  <dc:title/>
</cp:coreProperties>
</file>